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505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ое  бюджетное дошкольное образовательное учреждение (ДОУ) с.Елец-Маланино Хлевенского  муниципального  района Липецкой области расположен по адресу:399265 Липецкая область Хлевенский район  село Елец-Маланино ул.Дорожная д.1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функционирует 1 разновозрастная группа для детей в возрасте от 3 до 7 лет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ая наполняемость  20   детей, фактическая наполняемость на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  2014г. 25 детей.</w:t>
      </w:r>
    </w:p>
    <w:p>
      <w:pPr>
        <w:pStyle w:val="Normal"/>
        <w:widowControl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rPr>
          <w:sz w:val="28"/>
          <w:szCs w:val="28"/>
        </w:rPr>
      </w:pPr>
      <w:r>
        <w:rPr>
          <w:sz w:val="28"/>
          <w:szCs w:val="28"/>
        </w:rPr>
        <w:t>ЦЕЛЬ РАБОТЫ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РОВЫЙ СОСТАВ ДОУ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10"/>
        <w:gridCol w:w="2087"/>
        <w:gridCol w:w="2152"/>
        <w:gridCol w:w="2782"/>
      </w:tblGrid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та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атьяна Георгиевна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Ольга Владимировна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аталья Георгиевна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шкова Светлана Сергеевна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Наталия Викторов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ехническое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ехн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техн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/>
            </w:pPr>
            <w:r>
              <w:rPr>
                <w:sz w:val="28"/>
                <w:szCs w:val="28"/>
              </w:rPr>
              <w:t>10л.9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/>
            </w:pPr>
            <w:r>
              <w:rPr>
                <w:sz w:val="28"/>
                <w:szCs w:val="28"/>
              </w:rPr>
              <w:t>13л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.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воспитатель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/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/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РОДЕЛАННОЙ РАБОТЫ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3-2014 УЧЕБНЫЙ ГОД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>1.1Анализ воспитательно-образовательной работы</w:t>
      </w:r>
      <w:r>
        <w:rPr>
          <w:sz w:val="28"/>
          <w:szCs w:val="28"/>
        </w:rPr>
        <w:t>.     За прошедший учебный год педагогический коллектив нашего детского сада работал по основной общеобразовательной программе дошкольного образования МБДОУ детский сад села Елец-Маланино , а также нами использовалась парциальная программа «Мы» по экологическому воспитанию Н.Н. Кондратьевой, «Добро пожаловать в экологию» О.А. Мордкович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процесс  в детском саду охватывает все основные направления развития ребенка. Это познавательное, физическое , музыкальное,  ознакомление с окружающим миром, развитие речи и т.д. В группе создана развивающая среда: оборудование  для занятия, дидактические и логические игры, игры по конструированию для детей разного возраста и т.д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ервостепенной задачи в ДОУ проводилась систематическая планомерная работа. Для успешного решения этих задач мы использовали различные средства физического воспитания в комплексе: рациональный режим, питание, закаливание .Совместно с Елец-Маланинским ФАП проводился мониторинг здоровья детей, в уголке для родителей постоянно обновлялась информация по укреплению здоровья детей и  по защите детей в период   массовых заболеваний. Диагностика заболеваемости детей показала снижение заболеваемости по сравнению с прошлыми г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торой задачи проводилась работа совместно с работниками ЦКиД с.Елец-Маланино,  с родителями. Детский творческий коллектив под руководством музыкального руководителя выступал на праздничных мероприятиях ,посвященные русской народной культуре, а также на  утренниках в детском с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много внимания уделялось адаптации детей вновь пришедших в детский сад.  Воспитателями  проводилась работа с родителями, детьми . В следствии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 воспитанников: 10% имеют высшее образование, 74% средне-специальное. в связи с этим родители имеют высокую мотивацию в получении качественной подготовки детей к школе и успешной их адаптации к новым социальным условиям. Часть родителей активно включаются в процесс управления дошкольным учреждением через родительские комитеты. Количество детей из многодетных семей 20%,из неполных   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самообразования и обмена опытом между работниками ДОУ воспитатели и руководитель детского сада посещали районные и областные семинары .В ноябре проходил семинар на базе нашего детского сада для руководителей и воспитателей ДОУ Хле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Основные технические сведения об учреждении, характеристика материальн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детского сада  построено по проекту, светлое, газовое  отопление, вода, канализация, сантехническое оборудование в удовлетворительном состоянии. Групповая комната и спальная комната отделены друг от друга. Каждая группа имеет свой вход. Имеется музыкальный залы, методический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ня обеспечена необходимыми наборами оборудования (холодильные шкафы – 2 штуки, морозильная камера – 2 штука, электроплиты – 2 штуки, водонагре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чечная оборудована 1 стиральной машинами с автоматическим управлением, центрифугой, сушильным барабаном, Территория детского сада занимает 3500кв.м.,ограждена железным забором,  оборудована беседкой, игровой установкой, спортивным  инвентарем ,имеется песоч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ЗАДАЧИ  ПЕДАГОГИЧЕСКОГО КОЛЛЕКТИВА</w:t>
      </w:r>
    </w:p>
    <w:p>
      <w:pPr>
        <w:pStyle w:val="Heading1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2014-2015  УЧЕБНЫЙ ГОД.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храна жизни и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tLeast" w:line="312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существление перехода на новую форму планирования  воспитательно-образовательного процесса, соответствующую Федеральному государственному образовательному стандарту с интеграцией образовательных областей и комплексно–тематическим планированием воспитательно-образовательного процесс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color w:val="373737"/>
          <w:sz w:val="32"/>
          <w:szCs w:val="32"/>
        </w:rPr>
      </w:pPr>
      <w:r>
        <w:rPr>
          <w:b/>
          <w:bCs/>
          <w:color w:val="373737"/>
          <w:sz w:val="32"/>
          <w:szCs w:val="32"/>
        </w:rPr>
        <w:t>НОРМАТИВНО – ПРАВОВОЕ ОБЕСПЕЧЕНИЕ ДЕЯТЕЛЬНОСТИ МБДОУ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Цель работы 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рмативно-правовую базу учреждения привести в соответствие с требованиями ФГОС ДОУ. Управление и организацию деятельностью учреждения в соответствии с законодательными нормами РФ.</w:t>
      </w:r>
    </w:p>
    <w:p>
      <w:pPr>
        <w:pStyle w:val="Heading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0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сширение нормативно – правовой базы  МБДОУ на 2014 – 2015 уч. год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 – правовых документов, локальных актов о работе учреждения на 2014 – 2015 уч. год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и с требованиями ФГОС ДО должностных инструкций работников ДОУ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кущих инструктажей по ОТ, ТБ и охране жизни и здоровья детей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 и инструкт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373737"/>
          <w:sz w:val="32"/>
          <w:szCs w:val="32"/>
        </w:rPr>
      </w:pPr>
      <w:r>
        <w:rPr>
          <w:b/>
          <w:bCs/>
          <w:color w:val="373737"/>
          <w:sz w:val="32"/>
          <w:szCs w:val="32"/>
        </w:rPr>
        <w:t>ПОВЫШЕНИЕ КВАЛИФИКАЦИИ ПЕДАГОГОВ  ДОУ</w:t>
      </w:r>
    </w:p>
    <w:p>
      <w:pPr>
        <w:pStyle w:val="Normal"/>
        <w:spacing w:lineRule="atLeast" w:line="312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pacing w:lineRule="atLeast" w:line="312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Цель работы : </w:t>
      </w:r>
      <w:r>
        <w:rPr>
          <w:iCs/>
          <w:color w:val="373737"/>
          <w:sz w:val="28"/>
          <w:szCs w:val="28"/>
        </w:rPr>
        <w:t>Организовать эффективную кадровую политику, позволяющую реализовать сопровождение по внедрению ФГОС ДОУ.  Повышение профессиональной компетентности педагогов, совершенствование педагогического мастерства</w:t>
      </w:r>
      <w:r>
        <w:rPr>
          <w:i/>
          <w:iCs/>
          <w:color w:val="373737"/>
          <w:sz w:val="28"/>
          <w:szCs w:val="28"/>
        </w:rPr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340"/>
      </w:tblGrid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, отслеживание графиков курсовой подготовки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едагогами курсов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дагогами методических объединений района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литературных, методических и других печатных изданий в МБДОУ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новинок методической литературы 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положением об аттестации педагогических кадров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Прохождение аттестации  Лариной О.И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о плану  курсовой подготовки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о плану М.О.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Щербатых Т.Г.</w:t>
            </w:r>
          </w:p>
        </w:tc>
      </w:tr>
    </w:tbl>
    <w:p>
      <w:pPr>
        <w:pStyle w:val="Normal"/>
        <w:spacing w:lineRule="atLeast" w:line="312" w:before="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БРАЗОВАТЕЛЬНОЙ РАБОТЫ С ДЕТЬМИ И ОСУЩЕСТВЛЕНИЕ КОНТРОЛЯ.</w:t>
      </w:r>
    </w:p>
    <w:p>
      <w:pPr>
        <w:pStyle w:val="Normal"/>
        <w:spacing w:lineRule="atLeast" w:line="312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ь работы : </w:t>
      </w:r>
      <w:r>
        <w:rPr>
          <w:iCs/>
          <w:color w:val="373737"/>
          <w:sz w:val="28"/>
          <w:szCs w:val="28"/>
        </w:rPr>
        <w:t>совершенствование работы учреждения в целом, выявление уровня реализации годовых и других доминирующих задач  деятельности ДОУ</w:t>
      </w:r>
    </w:p>
    <w:p>
      <w:pPr>
        <w:pStyle w:val="Normal"/>
        <w:spacing w:lineRule="atLeast" w:line="312" w:before="0" w:after="24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60"/>
        <w:gridCol w:w="1620"/>
        <w:gridCol w:w="1980"/>
        <w:gridCol w:w="1260"/>
        <w:gridCol w:w="1252"/>
      </w:tblGrid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тражение результат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>
          <w:trHeight w:val="28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ажданско-правовое воспитание детей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ОБЖ в дошкольном учреж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рганизация подвижных игр  на прогулке.</w:t>
            </w:r>
          </w:p>
          <w:p>
            <w:pPr>
              <w:pStyle w:val="Normal"/>
              <w:keepNext w:val="true"/>
              <w:keepLines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 помещений, территор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осещение ООД наблюдение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>
          <w:trHeight w:val="68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за выполнением мероприятий по охране жизни и здоровья воспитанников МБ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троль за соблюдением противопожарной безопасности и формирования пожаробезопасного поведения у дошк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троль за организацией питания в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нтроль за выставлением контрольных блю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формление  информационно – технологических карт приготовления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амятка для родителей «Меню ребёнка в детском саду и до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рудового коллектива</w:t>
            </w:r>
          </w:p>
        </w:tc>
      </w:tr>
      <w:tr>
        <w:trPr>
          <w:trHeight w:val="140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истематический контроль за санитарным состоянием МБДОУ, проведением режима уборки, проветривания, закаливанием детей, организацией прогу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бесед с  персоналом МБДОУ по вопросам гигиены одежды, закаливанию детей, охраны здоровья, соблюдению санитарно- гигиенически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троль за качеством привития детям гигиенических навы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Анализ детской заболевае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ланирование воспитательно-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6.Организация и проведение режимных мо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уровня усвоения программ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храна жизни и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питания в МБ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Мониторинг психофизического    здоровья воспитанни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тоги комплект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Ра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одержания планов-конспектов, соответствие их определен. требов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огулок, режимных мо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, анализ план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ка</w:t>
            </w:r>
          </w:p>
        </w:tc>
      </w:tr>
    </w:tbl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развитие детского творчества  через разные виды деятельности ребенка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"/>
        <w:gridCol w:w="4673"/>
        <w:gridCol w:w="7"/>
        <w:gridCol w:w="1793"/>
        <w:gridCol w:w="7"/>
        <w:gridCol w:w="2294"/>
      </w:tblGrid>
      <w:tr>
        <w:trPr>
          <w:trHeight w:val="529" w:hRule="atLeast"/>
          <w:cantSplit w:val="true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5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ого творчества </w:t>
            </w:r>
            <w:r>
              <w:rPr/>
              <w:t>«</w:t>
            </w:r>
            <w:r>
              <w:rPr>
                <w:sz w:val="28"/>
                <w:szCs w:val="28"/>
              </w:rPr>
              <w:t>Осень, осень, в гости просим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матери «Рисуем маму вместе с папой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детей и родителей «Здравствуй гостья Зима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Дню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Наши замечательные папы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развлечение</w:t>
              <w:br/>
              <w:t>  «Широкая Масленица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8 март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и любимые бабушка и мама»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Покорители космос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«Прощай детский сад!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лнечные зайчики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О.В.</w:t>
            </w:r>
          </w:p>
        </w:tc>
      </w:tr>
    </w:tbl>
    <w:p>
      <w:pPr>
        <w:pStyle w:val="Heading1"/>
        <w:widowControl/>
        <w:rPr/>
      </w:pPr>
      <w:r>
        <w:br w:type="page"/>
      </w: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ТИВНО-ХОЗЯЙСТВЕННАЯ РАБОТА.</w:t>
      </w:r>
    </w:p>
    <w:p>
      <w:pPr>
        <w:pStyle w:val="Normal"/>
        <w:spacing w:lineRule="atLeast" w:line="312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ь работы : </w:t>
      </w:r>
      <w:r>
        <w:rPr>
          <w:iCs/>
          <w:color w:val="373737"/>
          <w:sz w:val="28"/>
          <w:szCs w:val="28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p>
      <w:pPr>
        <w:pStyle w:val="Normal"/>
        <w:spacing w:lineRule="atLeast" w:line="312" w:before="0" w:after="24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80"/>
        <w:gridCol w:w="2076"/>
        <w:gridCol w:w="2598"/>
      </w:tblGrid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зация в ДОУ. Списание малоценного и цен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ДОУ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осуды и столовых принадлежностей. Моющи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ов отпусков. Просмотр трудовых книжек и личных дел. Ревизия продуктового склада. Контроль за закладкой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благоустройству террито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  для песоч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териалов для ремонт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БОТА ПО РАЗВИТИЮ ИНТЕРЕСОВ И ТВОРЧЕСТВА ДЕТЕЙ</w:t>
      </w:r>
    </w:p>
    <w:p>
      <w:pPr>
        <w:pStyle w:val="Normal"/>
        <w:widowControl/>
        <w:overflowPunct w:val="true"/>
        <w:autoSpaceDE w:val="true"/>
        <w:spacing w:lineRule="atLeast" w:line="312"/>
        <w:rPr/>
      </w:pPr>
      <w:r>
        <w:rPr>
          <w:color w:val="373737"/>
          <w:sz w:val="28"/>
          <w:szCs w:val="28"/>
        </w:rPr>
        <w:t>Цель работы: Обогащение социального опыта ребенка через реализацию игровых проектов.</w:t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3"/>
        <w:gridCol w:w="2160"/>
        <w:gridCol w:w="2541"/>
      </w:tblGrid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Благоустройство терри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детского творчества «Дорога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 Вместо елки -Новогодни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Детское творчество на противопожарную т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детских портфол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щий уче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ожарный вчера, сегодня,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С КАДРАМИ</w:t>
      </w:r>
    </w:p>
    <w:p>
      <w:pPr>
        <w:pStyle w:val="Normal"/>
        <w:widowControl/>
        <w:overflowPunct w:val="true"/>
        <w:autoSpaceDE w:val="true"/>
        <w:spacing w:lineRule="atLeast" w:line="312"/>
        <w:rPr/>
      </w:pPr>
      <w:r>
        <w:rPr>
          <w:color w:val="373737"/>
          <w:sz w:val="28"/>
          <w:szCs w:val="28"/>
        </w:rPr>
        <w:t>Цель работы: Формирование   профессиональной  компетентности  педагогов  в области  освоения  новых </w:t>
      </w:r>
      <w:r>
        <w:rPr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8"/>
        <w:gridCol w:w="2160"/>
        <w:gridCol w:w="2046"/>
      </w:tblGrid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sz w:val="28"/>
                <w:szCs w:val="28"/>
              </w:rPr>
              <w:t>Установочный №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Приоритетные направления образовательной политики  ДОУ»</w:t>
              <w:br/>
              <w:t>Цель: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плана.  </w:t>
              <w:br/>
              <w:t>3. Внесение изменений и дополнений в Образовательную программу ДОУ.</w:t>
              <w:br/>
              <w:t>4. Задачи, условия и формы работы системы дополнительного образования в учебном году.</w:t>
              <w:br/>
              <w:t>5.  Утверждение работы консультативного центра «Новые стандарты малышам»;</w:t>
              <w:br/>
              <w:t>6. Рассмотрение и обсуждение локальных актов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</w:tr>
      <w:tr>
        <w:trPr>
          <w:trHeight w:val="16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актикум  «работа ДОУ по ФГОС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  Оказание помощи педагогам в  построении образовательного процесса в соответствии ФГОС.</w:t>
              <w:br/>
              <w:t>1.Целевые ориентиры дошкольного образования.  </w:t>
              <w:br/>
              <w:t>2. Реализация интегрированного подхода при решении образовательных задач по направления развития:</w:t>
              <w:br/>
              <w:t>- физическое,</w:t>
              <w:br/>
              <w:t>- познавательное,</w:t>
              <w:br/>
              <w:t>- речевое,</w:t>
              <w:br/>
              <w:t>- художественно-эстетическое,</w:t>
              <w:br/>
              <w:t>- социально-лично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бсуждение  действий персонала в чрезвычайных ситуациях, при угрозе те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оведению Новогоднего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</w:tr>
      <w:tr>
        <w:trPr>
          <w:trHeight w:val="1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ческий совет №2 Тема:</w:t>
            </w:r>
            <w:r>
              <w:rPr>
                <w:rStyle w:val="StrongEmphasis"/>
                <w:sz w:val="28"/>
                <w:szCs w:val="28"/>
              </w:rPr>
              <w:t xml:space="preserve">  «</w:t>
            </w:r>
            <w:r>
              <w:rPr>
                <w:sz w:val="28"/>
                <w:szCs w:val="28"/>
              </w:rPr>
              <w:t>Об  организации  психолого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дагогического сопровождения воспитанников  в условиях реализации Образовательной программы» </w:t>
              <w:br/>
              <w:t>Цель: выявить эффективность психолого-педагогического сопровождения воспитанников  в условиях  реализации Образовательной программы.</w:t>
              <w:br/>
              <w:t>1.Итоги тематической проверки .</w:t>
              <w:br/>
              <w:t>2. Представление опыта работы по проектной деятельности.</w:t>
              <w:br/>
              <w:t>4. Анализ работы консультативного пункта «Новые стандарты для малышей».</w:t>
              <w:br/>
              <w:t>6. Анализ организации работы по сетевому взаимодейств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</w:tr>
      <w:tr>
        <w:trPr>
          <w:trHeight w:val="1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обрание трудового коллектив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тоги хода выполнения коллективного  договора  между  администрации  ей и трудовым  коллективом. </w:t>
              <w:br/>
              <w:t>Цель: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;</w:t>
              <w:br/>
              <w:t>2. О выполнении Коллективного  договора между администрацией  и трудовым коллективом ДОУ</w:t>
              <w:br/>
              <w:t xml:space="preserve">3. О выполнении соглашения по охране труда за 2014г. </w:t>
              <w:br/>
              <w:t xml:space="preserve">4. Рассмотрение и внесение изменений и дополнений в локальные акты ДОУ: </w:t>
              <w:br/>
              <w:t xml:space="preserve">-   Положения о порядке и условиях стимулирующих выплат работникам ДОУ; </w:t>
              <w:br/>
              <w:t xml:space="preserve">-   Правила внутреннего трудового распорядка; </w:t>
              <w:br/>
              <w:t>- Графики работы;</w:t>
              <w:br/>
              <w:t>- Графики отпусков;</w:t>
              <w:br/>
              <w:t>-  Соглашение по ОТ на  новый  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на О.И.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брание трудового коллектива №2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 подготовке ДОУ к  весенне-летнему периоду, новому учебному году.</w:t>
              <w:br/>
              <w:t>Цель: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</w:t>
              <w:br/>
              <w:t>2. О состоянии охраны труда за 1 полугодие 2012г.</w:t>
              <w:br/>
              <w:t>3. Обеспечение охраны труда и безопасности жизнедеятельности детей и сотрудников ДОУ.</w:t>
              <w:br/>
              <w:t>4.О подготовке к новому учебному году, о проведении  ремонт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</w:tr>
      <w:tr>
        <w:trPr>
          <w:trHeight w:val="2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3 «Итоги работы за учебный год и перспективы на будущее.»</w:t>
              <w:br/>
              <w:t xml:space="preserve"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 </w:t>
              <w:br/>
              <w:t>2. Достижения. Проблемы. Трудности по внедрению ФГОС ДО</w:t>
              <w:br/>
              <w:t>2.Результаты освоение образовательной программы  ДО.</w:t>
              <w:br/>
              <w:t xml:space="preserve">3. Анализ готовности детей к обучению в школ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рабо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ТРУДА , ОХРАНЕ ЖИЗНИ И ЗДОРОВЬЯ ДЕТЕЙ И РАБОТНИКОВ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tLeast" w:line="312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ь работы: Охрана жизни и здоровья детей и работников ДОУ</w:t>
      </w:r>
    </w:p>
    <w:p>
      <w:pPr>
        <w:pStyle w:val="Normal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00"/>
        <w:gridCol w:w="1800"/>
        <w:gridCol w:w="1870"/>
      </w:tblGrid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й материа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-ные</w:t>
            </w:r>
          </w:p>
        </w:tc>
      </w:tr>
      <w:tr>
        <w:trPr>
          <w:trHeight w:val="6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спальня , раздева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гровой и спаль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, предметы ухода за ребе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тов и готовой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троль 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Температурой  возду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Уровенем  освещ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Режимом проветри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соответствие рост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мебе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аркиров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оты проветривания , генеральных уборок и их качест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ограждения и мусорного сборн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песка для игр детей, провести проверку санитарного состояния пес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травмоопасных объек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учебные нагрузки 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максимально-допустимого количества учебного времени в день и в неделю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тельность занятий и перерыва между ним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доровьесберегающих моментов в ходе занят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 количественный состав рациона питания, его соответствие возрастным и физиологическим потребност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жима питания и условий приёма пищи возрастным и  гигиеническим требовани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ытья посуды, её маркиров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роки и условия хранения. Исправность холодильного оборудования. Правильность установки температуры в холодильнике. Соседство хранения продук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, условия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медицинского осмотра персонала ДО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го инструктажа по ТБ на рабочем месте. Возложение персональной ответственности по укреплению и сохранению жизни и здоровья детей на каждого работника ДО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индивидуальной спец.одежды. Защиты для работы с диз.средств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и проверки знаний по охране труда работников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ЛЕТНЕ-ОЗДОРОВИТЕ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 на летний оздоровитель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полноценного питания богатой свежими овощами, фруктами, кисло-молочными прод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ть необходимые условия для активной деятельности детей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сить ответственность всех сотрудников по охране жизни и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бор природного материала для поделок и изготовления герб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Подготовитель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60"/>
        <w:gridCol w:w="1980"/>
        <w:gridCol w:w="2071"/>
      </w:tblGrid>
      <w:tr>
        <w:trPr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хране жизни и здоровья детей на летней площад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 правилах дорожного движе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б отравлениях ядовитыми грибами и яг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 предупреждении желудочно-кишеч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спланировать проведение всех видов деятельности детей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цветы на клум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каз об ответственности за сохранность жизни и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е мероприятия для подготовки  игровой площадки для летнего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АБОТА С РОДИТЕЛЯМ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ь работы по реализации блока: </w:t>
      </w:r>
      <w:r>
        <w:rPr>
          <w:iCs/>
          <w:color w:val="373737"/>
          <w:sz w:val="28"/>
          <w:szCs w:val="28"/>
        </w:rPr>
        <w:t>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3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.паспортов, сведений о родител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.«Внедрение ФГОС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Опасные предметы или не оставляйте ребенка дома од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коро Новый го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«Вредные привычки родителей и их влияние на здоровье детей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 -передвижек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воспитания и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оспитание ответственности и самостоятельности у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ектная работа родителей и ребенка на тему  «Моя любим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итог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ижения за учебный год. Рекомендации на лет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нвар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рина О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 ДЕТСКОГО САДА  И СОЦ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ь работы по реализации блока</w:t>
      </w:r>
      <w:r>
        <w:rPr>
          <w:iCs/>
          <w:color w:val="373737"/>
          <w:sz w:val="28"/>
          <w:szCs w:val="28"/>
        </w:rPr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 школ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мощь старшеклассников в организации Новогоднего праздника для детей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экскурсий и целевых прогулок с целью ознакомления детей со шко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совместного спортивно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, анализ программ начальных классов и подготовительной к школе группы с целью осуществления преем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 медицинским учреж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осмотр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иви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пресс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газете статей,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Елец-Маланинский ЦК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оспитанников ДОУ на концертах, праздничн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евская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язнова 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шевская</w:t>
            </w:r>
            <w:r>
              <w:rPr>
                <w:sz w:val="24"/>
                <w:szCs w:val="24"/>
              </w:rPr>
              <w:t xml:space="preserve">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венская Ц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Normal"/>
        <w:spacing w:lineRule="atLeast" w:line="312"/>
        <w:jc w:val="center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ОСНОВЫ ОРГАНИЗАЦИИ ВОСПИТАТЕЛЬНО – ОБРАЗОВАТЕЛЬНОГО ПРОЦЕССА МБДОУ</w:t>
      </w:r>
    </w:p>
    <w:p>
      <w:pPr>
        <w:pStyle w:val="Normal"/>
        <w:spacing w:lineRule="atLeast" w:line="312" w:before="0" w:after="240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312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ь работы по реализации блока: </w:t>
      </w:r>
      <w:r>
        <w:rPr>
          <w:iCs/>
          <w:color w:val="373737"/>
          <w:sz w:val="28"/>
          <w:szCs w:val="28"/>
        </w:rPr>
        <w:t>Создание условий в МБДОУ  для реализации ФЗ «Об образовании в Российской Федерации» и  ФГОС</w:t>
      </w:r>
    </w:p>
    <w:p>
      <w:pPr>
        <w:pStyle w:val="Normal"/>
        <w:spacing w:lineRule="atLeast" w:line="312"/>
        <w:rPr>
          <w:iCs/>
          <w:color w:val="373737"/>
          <w:sz w:val="28"/>
          <w:szCs w:val="28"/>
        </w:rPr>
      </w:pPr>
      <w:r>
        <w:rPr>
          <w:iCs/>
          <w:color w:val="373737"/>
          <w:sz w:val="28"/>
          <w:szCs w:val="28"/>
        </w:rPr>
        <w:t> 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2"/>
        <w:gridCol w:w="5044"/>
        <w:gridCol w:w="1516"/>
        <w:gridCol w:w="3135"/>
        <w:gridCol w:w="8"/>
        <w:gridCol w:w="7"/>
        <w:gridCol w:w="4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венный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исполнению Федерального закон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2 «237-ФЗ «Об образовании в Российской Федер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в соответствии с ФГО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463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ДОУ творческих групп педагогов, реализующих ФГОС ДО, в том числе по использованию в образовательном процессе современных образовательных технолог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463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ормативной базы МБДО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  <w:tc>
          <w:tcPr>
            <w:tcW w:w="463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ерехода ДОУ на ФГО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463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утверждение годового плана в соответствии с ФГОС, сеток занятий и режимов дня на всех возрастных группа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463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информации о введении ФГОС ДОУ, работе в соответствии с ФГОС, результатах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</w:tc>
        <w:tc>
          <w:tcPr>
            <w:tcW w:w="463" w:type="dxa"/>
            <w:vMerge w:val="restart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ых Т.Г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3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конкурсы, выстав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478" w:type="dxa"/>
            <w:gridSpan w:val="3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24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  <w:t> </w:t>
      </w:r>
    </w:p>
    <w:p>
      <w:pPr>
        <w:pStyle w:val="Normal"/>
        <w:jc w:val="center"/>
        <w:rPr>
          <w:rFonts w:ascii="Helvetica" w:hAnsi="Helvetica" w:cs="Helvetica"/>
          <w:b/>
          <w:b/>
          <w:color w:val="373737"/>
          <w:sz w:val="28"/>
          <w:szCs w:val="28"/>
        </w:rPr>
      </w:pPr>
      <w:r>
        <w:rPr>
          <w:rFonts w:cs="Helvetica" w:ascii="Helvetica" w:hAnsi="Helvetica"/>
          <w:b/>
          <w:color w:val="373737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eieeeieiioeooe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Ieieeeieiioeooe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left="34" w:hanging="0"/>
      <w:jc w:val="both"/>
    </w:pPr>
    <w:rPr>
      <w:sz w:val="18"/>
    </w:rPr>
  </w:style>
  <w:style w:type="paragraph" w:styleId="Ieieeeieiioeooe1">
    <w:name w:val="Ie?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keepNext w:val="true"/>
      <w:keepLines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07:00Z</dcterms:created>
  <dc:creator>Адсминистратор</dc:creator>
  <dc:description/>
  <cp:keywords/>
  <dc:language>en-US</dc:language>
  <cp:lastModifiedBy>Yura</cp:lastModifiedBy>
  <cp:lastPrinted>2014-09-17T12:06:00Z</cp:lastPrinted>
  <dcterms:modified xsi:type="dcterms:W3CDTF">2014-09-22T14:38:00Z</dcterms:modified>
  <cp:revision>57</cp:revision>
  <dc:subject/>
  <dc:title>ГОДОВОЙ ПЛАН РАБОТЫ</dc:title>
</cp:coreProperties>
</file>