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6.0. </w:t>
      </w:r>
      <w:r>
        <w:rPr>
          <w:b/>
          <w:sz w:val="40"/>
          <w:szCs w:val="40"/>
        </w:rPr>
        <w:t>Коррекцион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1.При поступлении ребёнка-инвалида в дошкольное учреждение в рамках  медико-педагогического консилиума  ДОУ  на  ребенка-инвалида совместно с врачом-педиатром  составляется индивидуальная  программа реабилитации  с учетом требований Закона № 181-ФЗ «О социальной защите инвалидов в Российской Федерации» и Приказа Минздравсоцразвития РФ от 04.08.2008 № 379н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, пункта 3.4 раздела 3 Федеральных государственных требований к структуре основной общеобразовательной программы дошкольного образования, утвержденных приказом Министерства образования и науки Российской Федерации от 23.11.2009г. №655, также регламентируется учебным планом, годовым календарным графиком и расписанием занятий, с учётом индивидуальных  особенностей, психофизических возможностей  ребенка.</w:t>
      </w:r>
    </w:p>
    <w:p>
      <w:pPr>
        <w:pStyle w:val="Normal"/>
        <w:jc w:val="both"/>
        <w:rPr/>
      </w:pPr>
      <w:r>
        <w:rPr>
          <w:sz w:val="32"/>
          <w:szCs w:val="32"/>
        </w:rPr>
        <w:t>1.2.При составлении ИПР  учитываются:</w:t>
      </w:r>
    </w:p>
    <w:p>
      <w:pPr>
        <w:pStyle w:val="Normal"/>
        <w:jc w:val="both"/>
        <w:rPr/>
      </w:pPr>
      <w:r>
        <w:rPr>
          <w:sz w:val="32"/>
          <w:szCs w:val="32"/>
        </w:rPr>
        <w:t>- медицинский диагноз, по которому дана инвалидность (заболевания центральной нервной системы, нарушения опорно-двигательного аппарата, тяжелые нарушения речи, зрения, соматические заболевания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зультаты мониторинга достижения планируемых результатов освоения Программы разновозрастной группы и определяются пути компенсации и коррекционно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3. План ИПР составляется ежегодно на начало нового учебного года и утверждается руководителем учреж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4.Коррекционная работа осуществляется в трех направления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24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ицинское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о-педагог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оциальное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восстановительная терапия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ежегодное диспансерное наблюдение у врачей специалистов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– витаминизац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лучение дошкольного воспитания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вательное развитие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циальная адаптация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циально-средовая реабилитация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социально-педагогическая реабилитация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социокультурная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социально-бытова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Работа педагога  с ребенком-инвалидом включ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ющие раздел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1.   Создание  предметно-развивающей сред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современными требованиями к содержанию дошкольного образования в группах детского сада  создаётся  разнообразная предметно-развивающая среда с учетом возрастных  особенностей детей-инвалидов. Педагог в развивающей среде одновременно является и автором, и её частью. Воспитатель должен знать особенности развития каждого ребенка, использовать индивидуальный и дифференцированный подхо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азвивающей среде  с коррекционной целью расширена зона развития мелкой моторики, музыкально – театрализованной деятельности. В физкультурном уголке одновременно используется  «дорожки здоровья», массажные мячи различного диаметра, «сухой бассейн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енок - инвалид, по мере возможности, активно принимает участие на утренниках, в музыкальных  постановках, праздниках. Под особым контролем  двигательной активности педагогов,  ребенок-инвалид принимают участие в спортивных  праздниках, на физкультурных занятиях (ограничение и дозирование двигательной нагрузки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эти виды использования развивающей среды, выполнение реабилитационных мероприятий, ориентируют ребенка с ограниченными возможностями на успех, на радость достижения и продвижения вперед, создают уверенность в своих сил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2. Планирование мероприятий способствующих:</w:t>
      </w:r>
    </w:p>
    <w:p>
      <w:pPr>
        <w:pStyle w:val="Normal"/>
        <w:jc w:val="both"/>
        <w:rPr/>
      </w:pPr>
      <w:r>
        <w:rPr>
          <w:sz w:val="32"/>
          <w:szCs w:val="32"/>
        </w:rPr>
        <w:t>- коррекции эмоционально-волевых нарушений и поведенческих реакций;</w:t>
      </w:r>
    </w:p>
    <w:p>
      <w:pPr>
        <w:pStyle w:val="Normal"/>
        <w:jc w:val="both"/>
        <w:rPr/>
      </w:pPr>
      <w:r>
        <w:rPr>
          <w:sz w:val="32"/>
          <w:szCs w:val="32"/>
        </w:rPr>
        <w:t>- коррекции речевых недостатков;</w:t>
      </w:r>
    </w:p>
    <w:p>
      <w:pPr>
        <w:pStyle w:val="Normal"/>
        <w:jc w:val="both"/>
        <w:rPr/>
      </w:pPr>
      <w:r>
        <w:rPr>
          <w:sz w:val="32"/>
          <w:szCs w:val="32"/>
        </w:rPr>
        <w:t>- коррекции взаимоотношений в семье, детском коллективе, с воспитателем;</w:t>
      </w:r>
    </w:p>
    <w:p>
      <w:pPr>
        <w:pStyle w:val="Normal"/>
        <w:jc w:val="both"/>
        <w:rPr/>
      </w:pPr>
      <w:r>
        <w:rPr>
          <w:sz w:val="32"/>
          <w:szCs w:val="32"/>
        </w:rPr>
        <w:t>- формированию мотивации к обучению;</w:t>
      </w:r>
    </w:p>
    <w:p>
      <w:pPr>
        <w:pStyle w:val="Normal"/>
        <w:jc w:val="both"/>
        <w:rPr/>
      </w:pPr>
      <w:r>
        <w:rPr>
          <w:sz w:val="32"/>
          <w:szCs w:val="32"/>
        </w:rPr>
        <w:t>- формированию социально-бытовых навыков.</w:t>
      </w:r>
    </w:p>
    <w:p>
      <w:pPr>
        <w:pStyle w:val="Normal"/>
        <w:jc w:val="both"/>
        <w:rPr/>
      </w:pPr>
      <w:r>
        <w:rPr>
          <w:sz w:val="32"/>
          <w:szCs w:val="32"/>
        </w:rPr>
        <w:t>- развитию коммуникативных навыков;</w:t>
      </w:r>
    </w:p>
    <w:p>
      <w:pPr>
        <w:pStyle w:val="Normal"/>
        <w:jc w:val="both"/>
        <w:rPr/>
      </w:pPr>
      <w:r>
        <w:rPr>
          <w:sz w:val="32"/>
          <w:szCs w:val="32"/>
        </w:rPr>
        <w:t>- сенсорной стимуляции;</w:t>
      </w:r>
    </w:p>
    <w:p>
      <w:pPr>
        <w:pStyle w:val="Normal"/>
        <w:jc w:val="both"/>
        <w:rPr/>
      </w:pPr>
      <w:r>
        <w:rPr>
          <w:sz w:val="32"/>
          <w:szCs w:val="32"/>
        </w:rPr>
        <w:t>- игровой терапии;</w:t>
      </w:r>
    </w:p>
    <w:p>
      <w:pPr>
        <w:pStyle w:val="Normal"/>
        <w:jc w:val="both"/>
        <w:rPr/>
      </w:pPr>
      <w:r>
        <w:rPr>
          <w:sz w:val="32"/>
          <w:szCs w:val="32"/>
        </w:rPr>
        <w:t>- музыкальной терап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на педагогическом</w:t>
        <w:tab/>
        <w:tab/>
        <w:tab/>
        <w:t xml:space="preserve"> Заведующая детским са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е от 27.08.2013г.</w:t>
        <w:tab/>
        <w:tab/>
        <w:t xml:space="preserve">           Т.Г.Щербатых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Приказ № 11 от «27» августа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й работы на 2013-2014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Заключение медико-педагогического консилиума ДО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 ребенка        Смородин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06.09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– разновозрастная ( старшая под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здоровья  -  3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ключение</w:t>
      </w:r>
      <w:r>
        <w:rPr>
          <w:sz w:val="28"/>
          <w:szCs w:val="28"/>
        </w:rPr>
        <w:t xml:space="preserve"> : последствие натальной  травмы спинного мозга в форме пореза правой руки на уровне шейного отдела позвоночник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екомендации по коррекционно-развивающему обучению: </w:t>
      </w:r>
      <w:r>
        <w:rPr>
          <w:sz w:val="28"/>
          <w:szCs w:val="28"/>
        </w:rPr>
        <w:t>ограничение физической нагрузки, исключение силовых нагрузок на правую руку, развивать мелкую моторику 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езультаты мониторинга  динамики развития ребенка и  усвоения основной общеобразовательной программы в 2012-2013уч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мониторинга показали , что уровень развития ребенка соответствует возрастным особенностям. В физическом развитии наблюдается положительная динамика. Ребенок  способен самостоятельно одеваться, пользоваться столовыми приборами, выполнять элементарные поручения . Недостаточно развита мелкая моторика прав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3. Коррекционная работа по образовательным областя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«Физическая культур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160"/>
      </w:tblGrid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для оздоровительной работы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 ру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шведской лестни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ые доро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бассей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Здоровье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34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образовательн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лючи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я  для оздоровительной работы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умения и навы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поведения на улице и в группе детского с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я и взаимодействия со сверстниками и взросл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, угрожающие собственному здоровью или здоровью сверс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ий нет, работа ведется по основной общеобразовательной программе со всей групп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нурок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и с пуговиц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Коммуникац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делы образовательн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ключ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орудования  для оздоровительной работы</w:t>
            </w:r>
          </w:p>
        </w:tc>
      </w:tr>
      <w:tr>
        <w:trPr>
          <w:trHeight w:val="14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ло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строй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й нет, работа ведется по основной общеобразовательной программе со всей групп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кукольный теа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шну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«Чтение художественной литературы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52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делы образовательн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ключ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удования  для оздоровительной работы</w:t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дать содерж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е вос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наизу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литературного опыта в самостоятельной твор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й нет, работа ведется по основной общеобразовательной программе со всей групп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кукольный теа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атрибут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</w:t>
      </w:r>
      <w:r>
        <w:rPr/>
        <w:t>«Познание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делы образовательн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ключ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орудования  для оздоровительной работы</w:t>
            </w:r>
          </w:p>
        </w:tc>
      </w:tr>
      <w:tr>
        <w:trPr>
          <w:trHeight w:val="14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м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й нет, работа ведется по основной общеобразовательной программе со всей групп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е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оч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ьюзен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«Музыка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3060"/>
      </w:tblGrid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делы образовательн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ключи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удования  для оздоровительной работы</w:t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детских музыкальных инструмен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движения связанные с махами 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Художественное творчество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06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делы образовательн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ключи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орудования  для оздоровительной работы</w:t>
            </w:r>
          </w:p>
        </w:tc>
      </w:tr>
      <w:tr>
        <w:trPr>
          <w:trHeight w:val="1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жниц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«Тру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060"/>
      </w:tblGrid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делы образовательн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ключи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удования  для оздоровительной работы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уголке прир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астке  рабочим инвентар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и с пуговиц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 для рыхления почв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Безопасность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4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делы образовательн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ключи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удования для оздоровительной работы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 контактов с незнакомыми лю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 в прир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 в бы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й нет, работа ведется по основной общеобразовательной программе со всей групп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изац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/>
              <w:t>Разделы образовательн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ключи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/>
              <w:t>Оборудования для оздоровительной работы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о взросл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детьми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о взросл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граничений нет, работа ведется по основной общеобразовательной программе со всей групп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2:00Z</dcterms:created>
  <dc:creator>Детский сад</dc:creator>
  <dc:description/>
  <cp:keywords/>
  <dc:language>en-US</dc:language>
  <cp:lastModifiedBy>Детский сад</cp:lastModifiedBy>
  <cp:lastPrinted>2013-08-29T09:52:00Z</cp:lastPrinted>
  <dcterms:modified xsi:type="dcterms:W3CDTF">2013-08-29T07:14:00Z</dcterms:modified>
  <cp:revision>8</cp:revision>
  <dc:subject/>
  <dc:title>Коррекционная работа </dc:title>
</cp:coreProperties>
</file>