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80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7"/>
        <w:gridCol w:w="7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основно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дошкольного образования  МБДОУ детский сад с.Елец-Маланин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 дошко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реализации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щеобразовательной программы  дошкольного образ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бразования в младенческом и раннем возрас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ДО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ОУ и шко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</w:t>
            </w:r>
          </w:p>
        </w:tc>
      </w:tr>
      <w:tr>
        <w:trPr>
          <w:trHeight w:val="3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сновной образовате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8</w:t>
            </w:r>
          </w:p>
        </w:tc>
      </w:tr>
      <w:tr>
        <w:trPr>
          <w:trHeight w:val="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 воспитательно-образовательного процесса на де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ево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основной общеобразовательной программы дошкольного образования  МБДОУ детский сад с.Елец-Маланино Хлеве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 Введе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разработана  рабочей группой педагогов МБДОУ детский сад с.Елец-Маланино.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 и родителей. Определяет цель, задачи, планируемые результаты, содержание и организацию образовательного процесс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 в ДОУ комплексной программы «Детство» под редакцией Т.И.Бабаевой, А.Г.Гогоберидзе,  З.А.Михайлов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МБДОУ детский сад с.Елец-Маланино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1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1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pacing w:val="-14"/>
          <w:sz w:val="28"/>
          <w:szCs w:val="28"/>
          <w:u w:val="single"/>
        </w:rPr>
        <w:t>Общие сведения о ДОУ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именование  бюджетного учреждения: муниципальное бюджетное дошкольное образовательное учреждение детский сад села Елец-Маланино Хлевенского муниципального района Липецкой области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сокращенное наименование бюджетного учреждения: МБДОУ детский сад с.Елец-Маланино. 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- дошкольное образовательное учреждение.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- детский сад.</w:t>
      </w:r>
    </w:p>
    <w:p>
      <w:pPr>
        <w:pStyle w:val="ConsPlusNonformat"/>
        <w:widowControl/>
        <w:bidi w:val="0"/>
        <w:ind w:left="70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Липецкая область Хлевенский район   сел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-Маланино ул.Дорожная , д.1</w:t>
      </w:r>
    </w:p>
    <w:p>
      <w:pPr>
        <w:pStyle w:val="ConsPlusNonformat"/>
        <w:widowControl/>
        <w:bidi w:val="0"/>
        <w:ind w:left="705" w:right="0" w:hanging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овый адрес: 399265Липецкая область Хлевенский район село Елец-Маланино ул.Дорожная , д.1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У осуществляет свою образовательную, правовую, хозяйственную деятельность на основе законодательных  нормативных  докумен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став ДОУ  утвержден 13.12.2011г. Постановлением главы администрации Хлевенского муниципального района   № 548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ГРН от 04.02.2004г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 Лицензия на право осуществления образовательной деятельности  № 93  от 29.02.2012г. Серия РО № 037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деятельности ДОУ по реализации основной общеобразовательной программы определяются ФГОС дошкольного образования, Уставом ДОУ, реализуемой комплексной программой  «Детство», приоритетного направления – экологического  развития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ь реализации основной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 w:eastAsia="en-US"/>
        </w:rPr>
        <w:t xml:space="preserve">образовательной программы </w:t>
      </w:r>
      <w:r>
        <w:rPr>
          <w:sz w:val="28"/>
          <w:szCs w:val="28"/>
        </w:rPr>
        <w:t xml:space="preserve"> дошкольного </w:t>
      </w:r>
      <w:r>
        <w:rPr>
          <w:sz w:val="28"/>
          <w:szCs w:val="28"/>
          <w:lang w:val="en-US" w:eastAsia="en-US"/>
        </w:rPr>
        <w:t xml:space="preserve"> образования</w:t>
      </w:r>
      <w:r>
        <w:rPr>
          <w:sz w:val="28"/>
          <w:szCs w:val="28"/>
        </w:rPr>
        <w:t xml:space="preserve"> в соответствии с ФГОС дошко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szCs w:val="28"/>
        </w:rPr>
      </w:pPr>
      <w:r>
        <w:rPr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 xml:space="preserve">В Уставе ДОУ основными ц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 предусматривает включение воспитанников в процессы ознакомления с региональными особенностями Липец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.3. Принципы и подходы 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ind w:left="0" w:right="0" w:firstLine="28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 раннего и дошкольного возраста), обогащение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ы, сформулированные на основе особенностей программы «Детств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>1.4.</w:t>
      </w:r>
      <w:r>
        <w:rPr>
          <w:sz w:val="28"/>
          <w:szCs w:val="28"/>
          <w:u w:val="single"/>
        </w:rPr>
        <w:t xml:space="preserve"> Значимые характеристики, в  том числе характеристики особенностей развития детей раннего и дошкольного возра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2956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3.95pt;mso-wrap-distance-left:9.05pt;mso-wrap-distance-right:9.05pt;mso-wrap-distance-top:0pt;mso-wrap-distance-bottom:0pt;margin-top:-4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i/>
          <w:sz w:val="32"/>
          <w:szCs w:val="32"/>
        </w:rPr>
        <w:t>Возрастные особенности детей 3-х – 4-х лет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rPr>
          <w:sz w:val="28"/>
          <w:szCs w:val="28"/>
        </w:rPr>
      </w:pPr>
      <w:r>
        <w:rPr>
          <w:sz w:val="28"/>
          <w:szCs w:val="28"/>
        </w:rPr>
        <w:t>На четвёртом  году  жизни  игра  становится ведущим видом деятельности  дошкольников. Основным  содержанием  игры являются действия  с  игрушками  и предметами-заместителями. Сюжеты игр просты и  неразвернуты. Младшие  дошкольники скорее играют рядом, чем  активно  вступают  во взаимодействие. Конфликты между детьми  возникают  преимущественно  по поводу игрушек. Положение  ребёнка в подгруппе сверстников во многом определяется мнением воспитателя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зительная  деятельность  ребёнка  зависит от его представлений  о  предмете. Эти  представления  только начинают формироваться, графические  образы бедны. Большое значение для развития мелкой  моторики младших дошкольников имеет лепка. В этом возрасте  дети  способны  овладеть  простейшими  видами аппликации. Конструктивная  деятельность  ограничена возведением несложных построек по образцу и по замыслу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е  дошкольники  активно  осваивают  сенсорные эталоны формы,  цвета, величины. К  концу  младшего  возраста  дети  могут воспринимать  до  5  и более форм предметов и до 7 и более цветов, ориентироваться  в  пространстве группы детского сада. Развиваются память и внимание. К концу младшего дошкольного возраста де-ти  могут запомнить значительные отрывки из любимых произведений. Продолжает   развиваться  наглядно – действенное  мышление. Дошкольники  способны  устанавливать  некоторые  простые  связи между событиями, предметами или явлениями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младшем  дошкольном  возрасте начинает развиваться воображение, которое  особенно  наглядно  проявляется в игре. Поведение ребёнка  во  многом  ещё  ситуативно. Начинает  развиваться  самооценка, при этом дети в значительной мере ориентируются на оцен-ку  воспитателя. Продолжает развиваться также их половая идентификация, что  проявляется  в  характере выбираемых игрушек и сюжетов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зрастные особенности детей 4-х – 5 лет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игровой  деятельности  детей  среднего  дошкольного возраста появляются  ролевые  взаимодействия. В процессе игры роли могут меняться. Происходит  разделение  игровых   и   реальных   взаимодействий  детей. Значительное  развитие  получает изобразительная деятельность. Рисунок   становится  предметным  и  детализированным . Совершенствуется техническая сторона изобразительной деятельности. Дети  могут рисовать основные геометрические фигуры, вырезать  ножницами, наклеивать  изображения  на  бумагу. Усложняется  конструирование: постройки  могут  включать  5-6  деталей. Происходят  изменения  мелкой  и  крупной моторики. Развиваются ловкость, координация движений. Усложняются игры с мячом. 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 концу  среднего  возраста  восприятие  детей становится более развитым. Они  могут  назвать  форму, на  которую  похож  тот  или иной  предмет. Совершенствуется  ориентация в пространстве. Возрастает  объём  памяти. Начинает  складываться произвольное запоминание: дети  способны  принять  задачу  на  запоминание, помнят поручения  взрослых, могут  выучить стихотворение. Начинает развиваться  образное  мышление. Для  детей  этого  возраста особенно характерны  известные  феномены Ж. Пиаже: сохранение количества, объёма  и  величины. Развивается  оригинальность  и произвольность  воображения. Увеличивается  устойчивость  внимания. Ребёнок может сосредоточиться на длительности 15-20 минут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чь  становиться  предметом  активности  детей. Развивается  её грамматическая  сторона. Изменяется содержание общения ребёнка и  взрослого. Ведущим  становится  познавательный мотив. Информация,  которую  ребёнок  получает  в  ходе  общения, может   быть сложной  и  трудной  для  его  понимания, но   она  вызывает  у него интерес. 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формируется потребность в уважении со стороны взрос-лого, для них чрезвычайно важной оказывается похвала. Появляется  повышенная  обидчивость  на  замечания. Повышенная  обидчивость  представляет  собой  возрастной феномен. Взаимоотношения со  сверстниками  характеризуются  избирательностью, которая выражается  в  предпочтении  одних детей другим. Появляются постоянные  партнёры  по играм. В группе начинают выделяться лидеры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  достижения  возраста  связаны  с  развитием  игровой деятельности: появлением  ролевых  и  реальных взаимодействий; с развитием изобразительной деятельности; конструированием по замыслу;   совершенствованием    восприятия;  развитием   образного мышления    и   воображения; развитием   памяти,  внимания,  речи; появлением познавательной мотивации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зрастные особенности детей 5 – 6 лет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йствия  детей в играх становятся более разнообразными. Дети уже  могут  распределять  роли до начала игры и строить своё поведение, придерживаясь роли. При распределении ролей могут возникать  конфликты, связанные  с  субординацией ролевого поведения. Наблюдается  организация  игрового пространства, в котором выделяются  смысловой  «центр»  и  «периферия». Игровые действия детей становятся разнообразными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ется   изобразительная   деятельность  детей. Это  возраст наиболее   активного  рисования. Рисунки  приобретают  сюжетный характер. Изображение  человека  становится  более детализированным. По  рисунку  можно  судить о половой принадлежности и эмоциональном  состоянии  изображенного  человека. В  конструировании дети овладевают обобщенным способом обследования образца. Конструктивная деятельность может осуществляться на основе чертежа, схемы, по замыслу и по условиям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зрастные особенности детей 6 – 7 лет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южетно-ролевых  играх  дети  седьмого года жизни начинают осваивать  сложные  взаимодействия людей, отражающие характерные  значимые  жизненные ситуации. Игровые действия становятся более   сложными, обретают   особый   смысл,  который   не   всегда открывается взрослому. Игров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жняется. В нём может  быть  несколько  центров, каждый из которых поддерживает свою  сюжетную  линию. При  этом дети способны отслеживать поведение  партнёров  по  всему  игровому  пространству, менять своё поведение в зависимости от места в нём. Дети могут комментировать  исполнение  роли  тем  или  иным  участникам  игры. Образы  из окружающей  жизни   и   литературных   произведений, переданные детьми  в  изобрази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новятся сложнее. Рисунки обретают детализированный характер, обогащается их цветовая  гамма. Более  явными  становятся  различия  между  рисунками мальчиков  и  девочек. Мальчики  охотно изображают технику, космос,  военные   действия  и  т.д. Девочки  обычно  рисуют   женские образы: принцесс, балерин, моделей и т.д. Часто  встречаются и бытовые  сюжеты: мама  и дочка, комната и т.д. При правильном педагогическом подходе у детей формируются художественно - творческие   способности   в  изобразительной  деятельности.  Изображение человека  становится  ещё  более  детализированным  и  пропорциональным. Появляются 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 подготовительной к школе группы в значительной степени освоили конструирование из строительного материала. Они свобод-но владеют обобщенными способами анализа, как изображений, так и  построек; не  только анализируют основные конструктивные особенности  различных  деталей, но и определяют их форму на основе сходства   со   знакомыми  им  объёмными  предметами. Свободные постройки  становятся  симметричными  и  пропорциональными, их строительство осуществляется на основе зрительной ориентировки. В  этом возрасте дети уже могут освоить сложные формы сложения из  листа  бумаги  и  придумывать  собственные, но этому их нужно специально  обучать. Данный  вид деятельности не просто доступен детям – он важен для углубления их пространственных представлений. У  детей  продолжает  развиваться  восприятие, однако  они  не всегда  могут  одновременно учитывать несколько различных признаков. Развивается  образное  мышление. Продолжают  развиваться навыки  обобщения  и  рассуждения, но они в значительной степени ещё ограничиваются наглядными признаками ситуации. Продолжает  развиваться  воображение, однако  часто   приходится констатировать снижение  развития  воображения и в этом возрасте в  сравнении  со  старшей группой. Это можно объяснить различными влияниями, в том числе  и  средства массовой информации, приводящими  к  стереотипности  детских  образов. Продолжает развиваться внимание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о  становиться произвольным. В некоторых видах  деятельности  время  произвольного  сосредоточения достигает 30 мин. У  детей продолжает развиваться речь: ее звуковая сторона, грамматический строй, лексика. Развивается связная речь. В высказываниях   детей  отражаются   как  расширяющийся словарь, так  и характер  обобщений, формирующихся в этом возрасте. Дети  начинают активно употреблять обобщающие существительные, синонимы, антонимы, прилагательные и  т.д. В результате правильно организованной  образовательной  работы  у детей развивается диалогическая  и  некоторые виды многологической речи. В подготовительной  к  школе  группе  завершается  дошкольный возраст. Основные достижения   связаны   с   освоением   мира  вещей   как   предметов человеческой культуры и освоением формы позитивного общения с людьми.</w:t>
      </w:r>
    </w:p>
    <w:p>
      <w:pPr>
        <w:pStyle w:val="Normal"/>
        <w:tabs>
          <w:tab w:val="clear" w:pos="708"/>
          <w:tab w:val="left" w:pos="4020" w:leader="none"/>
          <w:tab w:val="left" w:pos="636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5.Кадровый  потенциа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7 человек.  Воспитательно-образовательную работу осуществляют 3 педагогов:  из них 2 воспитателя и 1музыкальный руководитель. 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5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едагогическое  образование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квалификационная категория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т квалификационная  категории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 возраст педагогического коллектива - 41 года.   В учреждении работает более 50% педагогов со стажем работы свыше 10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ой грамотой управления образования и науки Липецкой области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тной грамотой отдела образования Хлевенского муниципального района  -3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своевременно проходят КПК, обучаются на хозрасчётных  и проблемных курсах в  ЛИРО .  13 %  прошли курсы повышения квалификации по информационным технологиям, более 50% педагогов владеют навыками пользователя ПК, пройдя обучение на базе ДОУ или освоив компьютер самостоятельно.  100% педагогов прошли курсовую подготовку по программе «Детство». А также повышают свой профессиональный уровень через  посещения методических объединений района,  прохождение процедуры аттестации, самообразование, семинары педагогов 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вые ориентиры образования в  раннем возрас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вые ориентиры на этапе завершения 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2. Целевые ориентиры образования в  раннем возраст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ребенка развита крупная моторика, он стремится осваивать различные виды движения (бег, лазанье, перешагивание и прочее).</w:t>
      </w:r>
    </w:p>
    <w:p>
      <w:pPr>
        <w:pStyle w:val="Normal"/>
        <w:shd w:fill="FFFFFF" w:val="clear"/>
        <w:ind w:left="64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Bkimgc"/>
          <w:color w:val="000000"/>
          <w:sz w:val="28"/>
          <w:szCs w:val="28"/>
          <w:u w:val="single"/>
        </w:rPr>
        <w:t>2.3.  </w:t>
      </w:r>
      <w:r>
        <w:rPr>
          <w:color w:val="000000"/>
          <w:sz w:val="28"/>
          <w:szCs w:val="28"/>
          <w:u w:val="single"/>
        </w:rPr>
        <w:t>Целевые ориентиры на этапе завершения  дошкольного образования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Содержание программы определяется в соответствии с направлениями развития ребенка</w:t>
      </w:r>
      <w:r>
        <w:rPr>
          <w:b/>
          <w:szCs w:val="28"/>
        </w:rPr>
        <w:t>,</w:t>
      </w:r>
      <w:r>
        <w:rPr>
          <w:szCs w:val="28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остность педагогического процесса в ДОУ обеспечивается реализацией основной  общеобразовательной программы дошкольного  воспитания «Детство»   под   редакцией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-коммуникативное развит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ое развит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чевое развит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-эстетическое развит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физическое развит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ально-личност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воение норм и ценностей, принятых в обществе, включая моральные и нравственные ценно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общения и взаимодействия ребенка со взрослыми и сверстникам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позитивных установок к различным видам труда и творчества;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снов безопасного поведения в быту, социуме, природе.</w:t>
      </w:r>
    </w:p>
    <w:p>
      <w:pPr>
        <w:pStyle w:val="Normal"/>
        <w:shd w:fill="FFFFFF" w:val="clear"/>
        <w:ind w:left="0" w:right="0"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ое обеспечение  образовательн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i/>
          <w:color w:val="000000"/>
          <w:sz w:val="28"/>
          <w:szCs w:val="28"/>
        </w:rPr>
        <w:t>и  «Социально-личностное развитие»</w:t>
      </w:r>
    </w:p>
    <w:p>
      <w:pPr>
        <w:pStyle w:val="Normal"/>
        <w:shd w:fill="FFFFFF" w:val="clear"/>
        <w:ind w:left="0" w:right="0" w:first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431"/>
        <w:gridCol w:w="2694"/>
      </w:tblGrid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мратова, Л.Ф. Гриб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равственное воспитание  детей 3-4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Москва 2005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ив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ошкольников с государственными симво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для детей 5-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Москва 2006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 .Скоролу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безопасность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Г.Кобзева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2010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Авдеева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тво-Пресс 2004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Беляевс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для детей 3-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Я. Ветохин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 Степа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в старшей группе д.с.  Познаватель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 2004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эк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 2006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ндратьева</w:t>
            </w:r>
          </w:p>
          <w:p>
            <w:pPr>
              <w:pStyle w:val="Normal"/>
              <w:ind w:left="-2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 Пресс 2003г.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рь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занятий по экологическому воспитанию до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5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знавательное развитие предполагает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интересов детей, любознательности и познавательной мотиваци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познавательных действий, становление сознан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воображения и творческой активност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28"/>
        <w:gridCol w:w="2319"/>
        <w:gridCol w:w="1425"/>
      </w:tblGrid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аль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Михай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от 3 до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 Пре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акул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имательные занятия средней и старшей групп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зинцева,  Т.А. Терп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уг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подготовительной групп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ое развитие включа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ладение речью как средством общения и культур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гащение активного словар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связной, грамматически правильной диалогической и монологической реч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речевого творчеств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звуковой и интонационной культуры речи, фонематического слух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96"/>
        <w:gridCol w:w="1234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творчества дошколь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3-5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5-7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Кылас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. Конспекты занятий в подготовительной групп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удожественно-эстетическое развитие предполагает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ановление эстетического отношения к окружающему миру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элементарных представлений о видах искус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риятие музыки, художественной литературы, фольклор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сопереживания персонажам художественных произведений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left="0" w:right="0"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ое обеспечение образовательной области «Художественно-эстетическое развитие</w:t>
      </w:r>
      <w:r>
        <w:rPr>
          <w:b/>
          <w:i/>
          <w:color w:val="000000"/>
          <w:sz w:val="28"/>
          <w:szCs w:val="28"/>
        </w:rPr>
        <w:t>»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160"/>
        <w:gridCol w:w="1270"/>
      </w:tblGrid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Лы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пим, мы игра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Карапуз-Дид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Лыков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 .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ир 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Лы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ир 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ественный труд в детском са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з 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роч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тюрм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Волчкова , Н.В. Степанова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в детском саду в старшей группе .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роне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 Комарова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- Синте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С. Кома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 Синте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художественный труд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 Синте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.Б. Зацеп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 досуговая деятельность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ическое развитие включа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ановление целенаправленности и саморегуляции в двигательной сфер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768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ind w:left="0" w:right="768" w:hanging="0"/>
        <w:jc w:val="center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</w:t>
      </w:r>
      <w:r>
        <w:rPr>
          <w:i/>
          <w:color w:val="00000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left="0"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87"/>
        <w:gridCol w:w="2251"/>
        <w:gridCol w:w="14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Береснев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малы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арен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изкультуре с детьми 3-7 ле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Соче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тренней гимнас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Фом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е и спортивные игры в детском са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Иов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под музык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дидактические игры на прогул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аврило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</w:tbl>
    <w:p>
      <w:pPr>
        <w:pStyle w:val="Normal"/>
        <w:shd w:fill="FFFFFF" w:val="clear"/>
        <w:ind w:left="0"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1" w:hanging="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left="0" w:right="768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0" w:right="768" w:hanging="0"/>
        <w:jc w:val="center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hd w:fill="FFFFFF" w:val="clear"/>
        <w:ind w:left="0"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53"/>
        <w:gridCol w:w="3992"/>
      </w:tblGrid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й разговор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left="0"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left="0" w:righ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метная деятельность и игры с составными и динамическими игрушк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экспериментирование с материалами и веществами (песок, вода, тесто и пр.)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гровая, включая сюжетно-ролевую игру, игру с правилами и другие виды -игр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ммуникативная (общение и взаимодействие со взрослыми и сверстниками)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осприятие художественной литературы и фольклор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амообслуживание и элементарный бытовой труд (в помещении и на улице)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образительная (рисование, лепка, аппликация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оянием здоровья</w:t>
      </w:r>
    </w:p>
    <w:p>
      <w:pPr>
        <w:pStyle w:val="Normal"/>
        <w:widowControl w:val="false"/>
        <w:autoSpaceDE w:val="false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left="0" w:right="0" w:firstLine="108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4"/>
        <w:gridCol w:w="2574"/>
        <w:gridCol w:w="3070"/>
      </w:tblGrid>
      <w:tr>
        <w:trPr>
          <w:trHeight w:val="2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емая    деятельность (ООД)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6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7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-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b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должительность непрерывной основной 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 основной образовательной деятельности - не менее 10 минут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основной 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Особенности образовательной деятельности разных видов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b/>
          <w:sz w:val="28"/>
          <w:szCs w:val="28"/>
        </w:rPr>
        <w:t>и культурных практик</w:t>
      </w:r>
    </w:p>
    <w:p>
      <w:pPr>
        <w:pStyle w:val="Normal"/>
        <w:widowControl w:val="false"/>
        <w:shd w:fill="FFFFFF" w:val="clear"/>
        <w:autoSpaceDE w:val="false"/>
        <w:ind w:left="0" w:right="2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5.1.  Система физкультурно-оздорови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ind w:left="0" w:right="10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ind w:left="0" w:right="10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принцип   комплексности и интегративности - решение оздоровительных</w:t>
        <w:br/>
      </w:r>
      <w:r>
        <w:rPr>
          <w:color w:val="000000"/>
          <w:spacing w:val="-3"/>
          <w:sz w:val="28"/>
          <w:szCs w:val="28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ind w:left="0" w:right="10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right="0" w:hanging="142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1. Создание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рганизация здоровье сберегающей среды в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еспечение   благоприятного  течения   адап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>-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ение планов оздоровления;</w:t>
      </w:r>
    </w:p>
    <w:p>
      <w:pPr>
        <w:pStyle w:val="Normal"/>
        <w:widowControl w:val="false"/>
        <w:autoSpaceDE w:val="false"/>
        <w:rPr>
          <w:color w:val="000000"/>
          <w:spacing w:val="-3"/>
          <w:sz w:val="28"/>
          <w:szCs w:val="28"/>
          <w:u w:val="single"/>
        </w:rPr>
      </w:pPr>
      <w:r>
        <w:rPr>
          <w:sz w:val="28"/>
          <w:szCs w:val="28"/>
        </w:rPr>
        <w:t>-определение показателей   физического развития, двигательной -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right="0" w:hanging="1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3. Физкультурно-оздоровительное направление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  <w:t>-решение оздоровительных задач всеми средствами физической культуры;</w:t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sz w:val="28"/>
          <w:szCs w:val="28"/>
          <w:u w:val="single"/>
        </w:rPr>
      </w:pPr>
      <w:r>
        <w:rPr>
          <w:sz w:val="28"/>
          <w:szCs w:val="28"/>
        </w:rPr>
        <w:t>-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Профилактическое напра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й   по скрининг - программе и выявление   патолог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тиворецидивное   лечение   хронических заболе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гельминтизация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казание скорой помощи при неотложных состоя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tbl>
      <w:tblPr>
        <w:tblW w:w="103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764"/>
        <w:gridCol w:w="1980"/>
        <w:gridCol w:w="19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-ч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7"/>
              <w:jc w:val="center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щадящий </w:t>
            </w:r>
            <w:r>
              <w:rPr>
                <w:color w:val="000000"/>
                <w:spacing w:val="-6"/>
                <w:sz w:val="28"/>
                <w:szCs w:val="28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0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основная образовательная деятельность не проводи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 (в соответствии с годовым календарным учебным графиком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2 р. в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5.2. Региональный компонент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 формирование целостных представлений о родном крае через решение следующих задач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щение  к истории возникновения родного села; знакомство  со   знаменитыми  земляками   и   людьми, прославившими  своё село и Хлевенский район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 представлений  о достопримечательностях родного села и района; его государственных символах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любви  к родному дому, семье, уважения к родителям и их труду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 и  развитие  познавательного интереса к народному творчеству и миру ремесел в родном селе (районе)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 представлений о животном и растительном мире родного края; о Красной книге Липецкой области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ление   с   картой  Хлевенского   района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ые  итоговые  результаты освоения образовательной области по краеведению «Родной край»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меющий  первичные представления о своей семье, родном селе (ближайшем социуме), природе Липецкой области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являет заботу о своей семье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ет  первичные  представления  об  истории  родного края; о людях, прославивших Хлевенский  район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жет рассказать о своём родном селе, назвать его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ет государственную символику района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являет  интерес к народному творчеству, узнает  и называет изделия  народного промысла Липецкой области ( Елецкое кружево, романовская игрушка)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ет   представителей    растительного    и    животного   мира Хлевенского   района;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ет представление о карте родного села.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стахов В.В., Дюкарев Ю.В., Сарычев В.С. Заповедная  природа Липецкого края.- Липецк: ООО «Фото-Проф-ТАСС», 2000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арадулин В.А.  Основы  художественного  ремесла:  в  2 ч. – М., Просвещение. 1987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звекова Н.А.,  Латов Н.В.  Праздник  в  семье.- М.,  Педагогика, 1986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Шальнев Б.М., Шахов В.В. Мир  детства. Родная  культура: учеб-ник  хрестоматия  по  краеведению Липецкой области для дошколь-ного  и  младшего  школьного  возраста.  Рязань – Липецк:  ГЕЛИН, 1996</w:t>
      </w:r>
    </w:p>
    <w:p>
      <w:pPr>
        <w:pStyle w:val="Normal"/>
        <w:tabs>
          <w:tab w:val="clear" w:pos="708"/>
          <w:tab w:val="left" w:pos="63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Шальнев  Б.М.,  Шахов  В.В.  Липецкая   энциклопедия:  в  3т. – Липецк, 1999.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3. Преемственность ДОУ и школы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4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оспитателями  уроков в 1 классе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ями начальных классов занятий в дошкольной групп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вещание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на сайте дошкольной группы 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етей в школ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 Взаимодействие ДОУ и социума</w:t>
      </w:r>
    </w:p>
    <w:p>
      <w:pPr>
        <w:pStyle w:val="2"/>
        <w:spacing w:lineRule="auto" w:line="240"/>
        <w:ind w:left="-180" w:right="0" w:firstLine="463"/>
        <w:jc w:val="both"/>
        <w:rPr/>
      </w:pPr>
      <w:r>
        <w:rPr/>
      </w:r>
    </w:p>
    <w:tbl>
      <w:tblPr>
        <w:tblW w:w="10220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236"/>
        <w:gridCol w:w="10"/>
      </w:tblGrid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ind w:left="501" w:right="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заимодействие МБДОУ с социумом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-Маланинский ФАП</w:t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м ЦКиД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-Маланинская сельская библиотека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.Елец-Маланино</w:t>
            </w:r>
          </w:p>
        </w:tc>
      </w:tr>
      <w:tr>
        <w:trPr>
          <w:trHeight w:val="180" w:hRule="atLeast"/>
        </w:trPr>
        <w:tc>
          <w:tcPr>
            <w:tcW w:w="10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.</w:t>
      </w:r>
      <w:r>
        <w:rPr>
          <w:b/>
          <w:sz w:val="28"/>
          <w:szCs w:val="28"/>
        </w:rPr>
        <w:t xml:space="preserve"> Коррекцион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При поступлении ребёнка-инвалида в дошкольное учреждение в рамках  медико-педагогического консилиума  ДОУ  на  ребенка-инвалида совместно с врачом-педиатром  составляется индивидуальная  программа реабилитации  с учетом требований Закона № 181-ФЗ «О социальной защите инвалидов в Российской Федерации» и Приказа Минздравсоцразвития РФ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, приказа№ 1155 от 17.10.2013г. «Об утверждении ФГОС ДО», также регламентируется учебным планом, годовым календарным графиком и расписанием занятий, с учётом индивидуальных  особенностей, психофизических возможностей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При составлении ИПР 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диагноз, по которому дана инвалидность (заболевания центральной нервной системы, нарушения опорно-двигательного аппарата, тяжелые нарушения речи, зрения, соматические заболе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достижения планируемых результатов освоения Программы разновозрастной группы и определяются пути компенсации и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лан ИПР составляется ежегодно на начало нового учебного года и утвержда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Коррекционная работа осуществляется в тре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5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е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ельная тера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жегодное диспансерное наблюдение у врачей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– витамин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дошкольн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е разви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адап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средовая реабили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циально-педагогическая реабили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циокультур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быт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 с ребенком-инвалидом вклю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оздание  предметно-разви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временными требованиями к содержанию дошкольного образования в группах детского сада  создаётся  разнообразная предметно-развивающая среда с учетом возрастных  особенностей детей-инвалидов. Педагог в развивающей среде одновременно является и автором, и её частью. Воспитатель должен знать особенности развития каждого ребенка, использовать индивидуальный и дифференцирован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вающей среде  с коррекционной целью расширена зона развития мелкой моторики, музыкально – театрализованной деятельности. В физкультурном уголке одновременно используется  «дорожки здоровья», массажные мячи различного диаметра, «сухой бассе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- инвалид, по мере возможности, активно принимает участие на утренниках, в музыкальных  постановках, праздниках. Под особым контролем  двигательной активности педагогов,  ребенок-инвалид принимают участие в спортивных  праздниках, на физкультурных занятиях (ограничение и дозирование двигательной нагру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виды использования развивающей среды, выполнение реабилитационных мероприятий, ориентируют ребенка с ограниченными возможностями на успех, на радость достижения и продвижения вперед, создают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Планирование мероприятий способ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и эмоционально-волевых нарушений и поведенческих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и речевых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и взаимоотношений в семье, детском коллективе, с воспит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мотивации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оциально-быто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ой стим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й 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18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атериально-техническое обеспечение программы:</w:t>
      </w:r>
    </w:p>
    <w:p>
      <w:pPr>
        <w:pStyle w:val="Normal"/>
        <w:rPr/>
      </w:pPr>
      <w:r>
        <w:rPr/>
      </w:r>
    </w:p>
    <w:tbl>
      <w:tblPr>
        <w:tblW w:w="1141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8"/>
        <w:gridCol w:w="631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 функц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</w:tr>
      <w:tr>
        <w:trPr>
          <w:trHeight w:val="85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2" w:righ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ind w:left="152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накомление с окружающи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художествен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ой и художественно 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м творчеств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лементарных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предста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лементарных историко –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х представлен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творчес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, труд 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 массажные коврики и мячи,  кольца и куб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вальная комната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онно –  просветительская работа с родителями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5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утренники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взрослые костюмы</w:t>
            </w:r>
          </w:p>
          <w:p>
            <w:pPr>
              <w:pStyle w:val="Normal"/>
              <w:ind w:left="36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хохломские стулья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ый зал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  <w:p>
            <w:pPr>
              <w:pStyle w:val="Normal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раздники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 Режим дн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ЖИМ РАБОТЫ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и осмотр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-8.45         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-9.30          Завтр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-9.45          Подготовка к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0.20      ОО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-10.30      Игры, подготовка к ОО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-10.50      ОО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.               Второй завтрак (сок,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2.00      Прогулка (игры, наблю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10      Подготовка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-13.00    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-13.05      Подготовка к дневному с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-15.00      Дневно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15.30      Подъём, воздушные, водны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-15.50     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50-16.00      Подготовка к ОО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     ООД №3 (музык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00      Игры,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               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9.План  основной образовательной деятель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97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0.50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0.50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- 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0.50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/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- 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0.50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исследователь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/ природны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художественной литератур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-10.50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ая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/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(на воздух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0.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ую деятельность, осуществляемую в ходе режимных моментов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ую деятельность дете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069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Модель организации деятельности взрослых и детей в ДОУ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>В работе с детьми младшего дошкольного возраста</w:t>
      </w:r>
      <w:r>
        <w:rPr>
          <w:sz w:val="28"/>
          <w:szCs w:val="28"/>
        </w:rPr>
        <w:t xml:space="preserve"> используются преимуще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(старшая и подготовительная к школе групп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59"/>
        <w:gridCol w:w="387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физкультур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арший дошкольный возраст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87"/>
        <w:gridCol w:w="389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столовой, в природном уголк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познавательному развитию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развитию реч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по физическому развитию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widowControl w:val="false"/>
              <w:autoSpaceDE w:val="false"/>
              <w:ind w:left="-19" w:right="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обенности традиционных событий, праздников, меропри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sz w:val="28"/>
          <w:szCs w:val="28"/>
          <w:u w:val="single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влениям нравственной жизни ребенк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ружающе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ру искусства и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зонным явления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ой культуре и 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788"/>
        </w:tabs>
        <w:ind w:left="1788" w:hanging="1788"/>
      </w:pPr>
    </w:lvl>
    <w:lvl w:ilvl="1">
      <w:start w:val="0"/>
      <w:numFmt w:val="decimal"/>
      <w:lvlText w:val="%1.%2"/>
      <w:lvlJc w:val="left"/>
      <w:pPr>
        <w:tabs>
          <w:tab w:val="num" w:pos="1788"/>
        </w:tabs>
        <w:ind w:left="1788" w:hanging="1788"/>
      </w:pPr>
    </w:lvl>
    <w:lvl w:ilvl="2">
      <w:start w:val="8"/>
      <w:numFmt w:val="decimal"/>
      <w:lvlText w:val="%1.%2.%3"/>
      <w:lvlJc w:val="left"/>
      <w:pPr>
        <w:tabs>
          <w:tab w:val="num" w:pos="1788"/>
        </w:tabs>
        <w:ind w:left="1788" w:hanging="1788"/>
      </w:pPr>
    </w:lvl>
    <w:lvl w:ilvl="3">
      <w:start w:val="30"/>
      <w:numFmt w:val="decimal"/>
      <w:lvlText w:val="%1.%2.%3.%4"/>
      <w:lvlJc w:val="left"/>
      <w:pPr>
        <w:tabs>
          <w:tab w:val="num" w:pos="1788"/>
        </w:tabs>
        <w:ind w:left="1788" w:hanging="1788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788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788"/>
      </w:pPr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788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3:00Z</dcterms:created>
  <dc:creator>Admin</dc:creator>
  <dc:description/>
  <dc:language>en-US</dc:language>
  <cp:lastModifiedBy>Детский сад</cp:lastModifiedBy>
  <cp:lastPrinted>2014-09-17T16:38:00Z</cp:lastPrinted>
  <dcterms:modified xsi:type="dcterms:W3CDTF">2014-09-19T11:15:00Z</dcterms:modified>
  <cp:revision>18</cp:revision>
  <dc:subject/>
  <dc:title/>
</cp:coreProperties>
</file>