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4394" w:hRule="atLeast"/>
        </w:trPr>
        <w:tc>
          <w:tcPr>
            <w:tcW w:w="11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 дереву бе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знания детей о деревьях, которые растут на участке детского са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быстро ориентироваться в них, находить нужное дере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ое правил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бегать к дереву можно только по сигналу водящего: «Раз, д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 - к дереву беги!». Кто ошибся и прибежал к тому дереву, отдаёт свой фан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й в конце игры должен отыгр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од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йдя на прогулку на участок, напоминаю детям о том, что здесь много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ьев. Затем говорю «Знаете ли вы, ребята, как называют деревья, котор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ут у нас на участке, и чем они отличаются друг от друга? Мы узнаем об этом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поиграем в игру «К дереву беги»!». Кто ошибётся и побежит не к то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у, тот отдаёт фант, а потом в конце игры должен отыграть его. У нас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е есть красивое дерево, у него белый ствол, весной на нём появляю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ые серёжки». Так я начинаю игру, показывая как надо описывать дере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ем даю команду: «Раз, два, три - к дереву беги!». Дети бегут к берёз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 сейчас Кристина расскажет нам о каком - нибудь дереве. Не смотри на н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расскажи, какое оно: высокое или низкое, какой ствол, листья?» По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а - описания даю команду:  «Раз, два, три - к дереву беги!» В конец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фанты разыгрываются, выделяются и награждаются побе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в ле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представление детей о лесе, как сообществе живой и нежи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ы, в котором все друг другу нужны. Учить правильно вести себя в лес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нарушать покой его обитателей. Продолжать воспитывать интерес к природ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идеть её красоту. Формировать представление о лесе как о доме, 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й человек пришёл в гости (в лесу человек отдыхает, любуется красот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ирает ягоды, грибы, орехи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од экскур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нуне напоминаю детям правила поведения в лесу (не шуметь, не мусори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ить осторожно, чтобы ничего не сломать и никого не раздавить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чале экскурсии обращаю внимание на красоту леса, предлагаю нескол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 глубоко вздохнуть, чтобы наполнить лёгкие лесными ароматами. По пу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ляне обращаю внимание на муравейники, деревья, предлагаю полюбов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и, найти для них ласковые слова. Напоминаю детям о том, что лес - э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этажный дом для самых разных жильцов, в котором все нужны друг друг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се друг от друга зависят, а человек приходит к ним в гости и не долж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ать распорядок их жизни. Затем даю возможность удовлетвори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ознательность в самостоятельном наблюдении и сборе природ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ный материал сортируем, раскладываем по корзинам. Часть 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м для игр, часть берём в группу для поделок. Собираясь уходи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попрощаться с лесом, пожелать ему всего доброго, обращая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ние на то, чтобы они не оставляли никакого мусора. Во второй полов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я делимся впечатлениями об экскурсии то, что больше всего понравилось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мнилось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ller" w:hAnsi="Chiller" w:eastAsia="Times New Roman" w:cs="Chiller"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38:00Z</dcterms:created>
  <dc:creator>Admin</dc:creator>
  <dc:description/>
  <cp:keywords/>
  <dc:language>en-US</dc:language>
  <cp:lastModifiedBy>Admin</cp:lastModifiedBy>
  <cp:lastPrinted>2013-04-30T08:05:00Z</cp:lastPrinted>
  <dcterms:modified xsi:type="dcterms:W3CDTF">2013-04-29T19:07:00Z</dcterms:modified>
  <cp:revision>1</cp:revision>
  <dc:subject/>
  <dc:title>                                               </dc:title>
</cp:coreProperties>
</file>